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Just What I Neede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Cars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- - / x4 (accent 4)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- - / x4 (accent 4 &amp; 4+)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’t mind you coming her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asting all my tim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‘</w:t>
      </w:r>
      <w:r>
        <w:rPr>
          <w:rFonts w:cs="Courier" w:ascii="Courier" w:hAnsi="Courier"/>
          <w:sz w:val="22"/>
          <w:szCs w:val="22"/>
        </w:rPr>
        <w:t>Cause when you’re standing oh so nea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ind of lose my min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’s not the perfume that you wea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’s not the ribbons in your hai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’t mind you coming her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#                 A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wasting all my time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: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- - / B - - - / C#m - - - / G#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- - / B - - - / C#m - - - / A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’t mind you hanging out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alking in your sleep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 doesn’t matter where you’ve been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s long as it was deep, yeah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E                   B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You always knew to wear it well an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 look so fancy I can tell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E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’t mind you hanging out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#                   A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alking in your sleep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(A) - (C#m) (B)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       </w:t>
      </w:r>
      <w:r>
        <w:rPr>
          <w:rFonts w:cs="Courier" w:ascii="Courier" w:hAnsi="Courier"/>
          <w:sz w:val="22"/>
          <w:szCs w:val="22"/>
        </w:rPr>
        <w:t>I guess you’re just what I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/ E - (B) - / (A) - (C#m) -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sz w:val="22"/>
          <w:szCs w:val="22"/>
        </w:rPr>
        <w:t>I needed someone to f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(A) - (C#m) (B)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sz w:val="22"/>
          <w:szCs w:val="22"/>
        </w:rPr>
        <w:t>I guess you’re just what I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(B) - / (A) - / (C#m) - - - / - - - -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sz w:val="22"/>
          <w:szCs w:val="22"/>
        </w:rPr>
        <w:t>I needed someone to bleed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olo: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C#m - (G#) - / 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 xml:space="preserve">/ E - (B) - / C#m - (A) - /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C#m - (G#) - / 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 xml:space="preserve">/ E - (B) - / C#m - (A) - / 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’t mind you coming her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Wasting all my time, tim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‘</w:t>
      </w:r>
      <w:r>
        <w:rPr>
          <w:rFonts w:cs="Courier" w:ascii="Courier" w:hAnsi="Courier"/>
          <w:sz w:val="22"/>
          <w:szCs w:val="22"/>
        </w:rPr>
        <w:t>Cause when you’re standing oh so nea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ind of lose my mind, yeah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’s not the perfume that you wea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#m                  G#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’s not the ribbons in your hai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                B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on’t mind you coming her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#                A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wasting all my time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x2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: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C#m - (G#) - /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(B) - / C#m - (A)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</w:t>
      </w:r>
      <w:r>
        <w:rPr>
          <w:rFonts w:cs="Courier" w:ascii="Courier" w:hAnsi="Courier"/>
          <w:sz w:val="22"/>
          <w:szCs w:val="22"/>
        </w:rPr>
        <w:t>You’re just what I neede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C#m - (G#) - /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(B) - / C#m - (A)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</w:t>
      </w:r>
      <w:r>
        <w:rPr>
          <w:rFonts w:cs="Courier" w:ascii="Courier" w:hAnsi="Courier"/>
          <w:sz w:val="22"/>
          <w:szCs w:val="22"/>
        </w:rPr>
        <w:t>You’re just what I neede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C#m - (G#) - /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 - (B) - / C#m - (A)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</w:t>
      </w:r>
      <w:r>
        <w:rPr>
          <w:rFonts w:cs="Courier" w:ascii="Courier" w:hAnsi="Courier"/>
          <w:sz w:val="22"/>
          <w:szCs w:val="22"/>
        </w:rPr>
        <w:t>You’re just what I neede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 - (B) - / C#m - (G#) - / 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A - (B) - / (C#m) (hold)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07:00Z</dcterms:created>
  <dc:creator>Rob Hampton</dc:creator>
  <dc:description/>
  <cp:keywords/>
  <dc:language>en-US</dc:language>
  <cp:lastModifiedBy>Rob Hampton</cp:lastModifiedBy>
  <dcterms:modified xsi:type="dcterms:W3CDTF">2020-09-30T22:00:00Z</dcterms:modified>
  <cp:revision>3</cp:revision>
  <dc:subject/>
  <dc:title/>
</cp:coreProperties>
</file>